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主妇支招 温水打蛋 鸡蛋羹蒸得更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鸡蛋羹味道鲜美，老少皆宜。怎样蒸鸡蛋羹才能不老不硬，表面不粗糙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世界烹饪大赛特金奖得主韩国孝介绍，蒸鸡蛋羹时，注意打蛋、加水、蒸制时间这些细节，可使鸡蛋羹更鲜嫩。   打蛋时要轻要慢。将鸡蛋打到碗中，用筷子轻打至蛋液上出现</w:t>
      </w:r>
      <w:r>
        <w:rPr>
          <w:sz w:val="32"/>
          <w:szCs w:val="32"/>
        </w:rPr>
        <w:t>1</w:t>
      </w:r>
      <w:r>
        <w:rPr>
          <w:sz w:val="32"/>
          <w:szCs w:val="32"/>
        </w:rPr>
        <w:t>厘米高的气泡即可。如果猛搅，蛋液会产生大量起泡，蒸熟后水和鸡蛋羹容易分离。 蒸鸡蛋羹，如何用水很关键。打蛋时，要一边搅拌一边缓缓加入温开水。因为凉水蒸出的蛋羹比较硬</w:t>
      </w:r>
      <w:r>
        <w:rPr>
          <w:sz w:val="32"/>
          <w:szCs w:val="32"/>
        </w:rPr>
        <w:t>;</w:t>
      </w:r>
      <w:r>
        <w:rPr>
          <w:sz w:val="32"/>
          <w:szCs w:val="32"/>
        </w:rPr>
        <w:t>而开水会将蛋液烫熟，甚至出现蛋花，营养会受损。 加入的水量也要注意，一般蛋和水的比例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为宜，喜欢吃嫩的就多放点水，爱吃老的就少加水。 要等蒸锅里水开后再放入蒸碗，不要冷水上锅蒸。蒸蛋羹时最好用中火或文火，一般开锅后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左右为宜。 蒸蛋羹时给碗加个盖，能使蛋液自上而下受热均匀。这样可以避免出现表面已经呈蜂窝状，而底层还没有熟的情况。 酱油、盐、葱花等调料应在蒸熟后再放。若在蒸制前加入调料，容易使蛋白质变性，蒸出的蛋羹也不鲜嫩。 想要鸡蛋羹更有营养，打蛋时还可用牛奶、鸡汤等替换温水。加一些配菜也是不错的选择，如炒好的肉末，海米、青菜末、香菇和蟹棒等。需要提醒的是，吃鸡蛋羹最好搭配淀粉类食物，这样更有利蛋白质的吸收。</w:t>
      </w:r>
      <w:r>
        <w:rPr>
          <w:sz w:val="32"/>
          <w:szCs w:val="32"/>
        </w:rPr>
        <w:t>&lt;/p&gt;&lt;p&gt;&lt;img src="/static-img/4PfEeFX7P1MKYET246GFA1GvY7O1kgWNGNEpntwSZLZPfrQgvtKvzf22qcylWv3g.jpg"&gt;&lt;/p&gt;&lt;p&gt;&lt;a href = "/doc/1800-</w:t>
      </w:r>
      <w:r>
        <w:rPr>
          <w:sz w:val="32"/>
          <w:szCs w:val="32"/>
        </w:rPr>
        <w:t>巧主妇支招 温水打蛋 鸡蛋羹蒸得更嫩</w:t>
      </w:r>
      <w:r>
        <w:rPr>
          <w:sz w:val="32"/>
          <w:szCs w:val="32"/>
        </w:rPr>
        <w:t>.doc" rel="alternate" download="1800-</w:t>
      </w:r>
      <w:r>
        <w:rPr>
          <w:sz w:val="32"/>
          <w:szCs w:val="32"/>
        </w:rPr>
        <w:t>巧主妇支招 温水打蛋 鸡蛋羹蒸得更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